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房屋建筑和市政基础设施工程建设项目审批等事项流程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7620000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8-08-27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